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zione __________________________codice di classificazione_______________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734"/>
        <w:gridCol w:w="2521"/>
        <w:gridCol w:w="2160"/>
        <w:gridCol w:w="2160"/>
      </w:tblGrid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LANCIO ANNO _______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QUIDITA’ INIZIALE              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assa+Banca+Titol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TRA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I PARZIAL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PORTI TOTALI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720" w:hanging="74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 PER PROGETTI E/O ATTIVITA’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 da soc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2 da non soc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 da enti pubblici (comune, provincia, regione, sta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 da Comunità europea e da altri organismi internazional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 dal cinque per mille (di cui separata rendicontazione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altro (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ZIONI DEDUCIBILI E LASCITI TESTAMENTAR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da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da non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88"/>
              <w:ind w:left="257" w:hanging="72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  RIMBORSI DERIVANTI DA CONVENZIONI CON ENTI PUBBLIC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88"/>
              <w:ind w:left="720" w:hanging="747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E ENTRATE AMMESSE AI SENSI DELLE L. 383/2000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proventi delle cessioni di beni e servizi agli associati e a terzi, svolte in maniera ausiliaria e sussidiaria  e comunque finalizzate al raggiungimento degli obiettivi istituzional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 entrate derivanti da iniziative promozionali finalizzate al proprio finanziamento, quali feste e sottoscrizioni anche a prem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altre entrate (specificar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ALTRE ENTRAT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munque ammesse ai sensi della L. 383/2000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 rendite patrimoniali (fitti,…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 rendite finanziarie (interessi, dividend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 altro: specificar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E ENTRA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SCI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I PARZIAL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MPORTI TOTALI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MBORSI SPESE AI VOLONTAR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cumentate ed effettivamente sostenu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ASSICURAZION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olo per convenzio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1 volont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 altre: es. veicoli, immobili,…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PERSONAL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 CUI RICORRERE SOLO IN CASO DI PARTICOLARE NECESSITA’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dipendenti e atipici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dipendenti e atipici non so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3 consulent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ACQUISTI DI SERVIZ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nutenzione, trasporti, servic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ENZ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lefono, luce, riscaldamento,…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autoSpaceDE w:val="false"/>
              <w:snapToGrid w:val="false"/>
              <w:spacing w:lineRule="auto" w:line="288"/>
              <w:ind w:left="257" w:hanging="284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QUISTO DI BEN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ind w:left="-27" w:hanging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ancelleria, postali, materie prime, generi alimentari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DIMENTO BENI DI TERZ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ffitti, noleggio attrezzature, diritti Siae,…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RI FINANZIARI E PATRIMONIALI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teressi passivi su mutui, prestiti, c/c bancario, ecc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IMPOSTE E TASS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ALTRE USCITE/COSTI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Contributi a soggetti svantaggia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2 Quote associative ad organizzazioni colleg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pecificare) ……………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 Altro (specificare)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E USCITE 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TRATE – USC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891"/>
        <w:gridCol w:w="1680"/>
        <w:gridCol w:w="1390"/>
      </w:tblGrid>
      <w:tr>
        <w:trPr>
          <w:trHeight w:val="270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QUIDITA' FI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quidità iniziale + totale entrate - totale uscite)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i Valori in cass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i Valori presso deposit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</w:r>
    </w:p>
    <w:p>
      <w:pPr>
        <w:pStyle w:val="Normal"/>
        <w:autoSpaceDE w:val="false"/>
        <w:ind w:left="-426" w:hanging="0"/>
        <w:textAlignment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stremi di approvazione bilancio: verbale di assemblea dei soci n. _____________ del _______________ (da allega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ata</w:t>
        <w:tab/>
        <w:tab/>
        <w:tab/>
        <w:tab/>
        <w:tab/>
        <w:t xml:space="preserve">                        </w:t>
        <w:tab/>
        <w:t xml:space="preserve">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2:00Z</dcterms:created>
  <dc:creator>Anna</dc:creator>
  <dc:description/>
  <cp:keywords/>
  <dc:language>en-US</dc:language>
  <cp:lastModifiedBy>monica-bernardello</cp:lastModifiedBy>
  <cp:lastPrinted>2010-05-13T10:44:00Z</cp:lastPrinted>
  <dcterms:modified xsi:type="dcterms:W3CDTF">2010-05-13T08:57:00Z</dcterms:modified>
  <cp:revision>9</cp:revision>
  <dc:subject/>
  <dc:title>ESTRATTO DI BILANCIO</dc:title>
</cp:coreProperties>
</file>