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5999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25pt;height:71.65pt" filled="f" o:ole="">
            <v:imagedata r:id="rId3" o:title=""/>
          </v:shape>
          <o:OLEObject Type="Embed" ProgID="" ShapeID="ole_rId2" DrawAspect="Content" ObjectID="_11251792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 xml:space="preserve">SCHEMA STATUTO PER </w:t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LE ASSOCIAZIONI DI PROMOZIONE SOCIALE</w:t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zio Terzo Settore – Ufficio promozione sociale e volontariat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rsoduro 3493 – 30123 Venezi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enominazione e sed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1.</w:t>
        <w:tab/>
        <w:t>E’ costituita, nel rispetto del Codice Civile e della normativa in materia, l’associazione di promozione sociale denominata: &lt;&lt;………………………........&gt;&gt; con sede in via/piazza……..nel Comune di…….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i/>
          <w:sz w:val="24"/>
        </w:rPr>
        <w:t>solo se opera per soggetti svantaggiati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'associazione utilizzerà, nella denominazione ed in qualisivoglia segno distintivo o comunicazione rivolta al pubblico, la locuzione "organizzazione non lucrativa di utilità sociale" o l'acronimo "ONLUS"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inalità)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sociazione è apartitica, non ha scopo di lucro e svolge attività di promozione e utilità social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oppure solo se opera per soggetti svantaggiati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associazione è apartitica, non ha scopo di lucro e persegue in modo esclusivo finalità di solidarietà social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roventi delle attività non possono, in nessun caso, essere divisi tra gli associati, anche in forma indiret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Le finalità che si propone sono in particolare: </w:t>
      </w:r>
      <w:r>
        <w:rPr>
          <w:rFonts w:cs="Arial" w:ascii="Arial" w:hAnsi="Arial"/>
          <w:i/>
          <w:sz w:val="24"/>
        </w:rPr>
        <w:t>(specificare sia le finalità generali dell’associazione, sia quelle specifiche sia le modalità per raggiungere lo scopo sociale)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4"/>
        </w:rPr>
        <w:t xml:space="preserve">in aggiunta se opera per soggetti svantaggiati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</w:rPr>
        <w:t xml:space="preserve">L'associazione prevede il divieto di svolgere attività diverse da quelle menzionate all'art. 10 lettera a) del decreto legislativo 4 dicembre 1997 n. 460. </w:t>
      </w:r>
      <w:r>
        <w:rPr>
          <w:rFonts w:cs="Arial" w:ascii="Arial" w:hAnsi="Arial"/>
          <w:b/>
          <w:sz w:val="24"/>
          <w:lang w:val="fr-FR"/>
        </w:rPr>
        <w:t>(event. Se ONLU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oc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Sono ammessi all’Associazione tutte le persone fisiche che ne condividono gli scopi e accettano il presente statuto e l’eventuale regolamento intern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L’organo competente a deliberare sulle domande di ammissione è l’Assemblea (o il Consiglio Direttivo)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</w:rPr>
        <w:t xml:space="preserve">. Il diniego va motivato. Il richiedente, nella domanda di ammissione dovrà specificare le proprie complete generalità impegnandosi a versare la quota associativ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Ci sono ….. categorie di soci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ordinari </w:t>
      </w:r>
      <w:r>
        <w:rPr>
          <w:rFonts w:cs="Arial" w:ascii="Arial" w:hAnsi="Arial"/>
          <w:sz w:val="24"/>
        </w:rPr>
        <w:t xml:space="preserve">(versano la quota di iscrizione annualmente stabilita dall’Assemblea)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ostenitori</w:t>
      </w:r>
      <w:r>
        <w:rPr>
          <w:rFonts w:cs="Arial" w:ascii="Arial" w:hAnsi="Arial"/>
          <w:sz w:val="24"/>
        </w:rPr>
        <w:t xml:space="preserve"> (oltre la quota ordinaria, erogano contribuzioni volontarie straordinarie)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benemeriti</w:t>
      </w:r>
      <w:r>
        <w:rPr>
          <w:rFonts w:cs="Arial" w:ascii="Arial" w:hAnsi="Arial"/>
          <w:sz w:val="24"/>
        </w:rPr>
        <w:t xml:space="preserve"> (persone nominate tali dall’Assemblea per meriti particolari acquisiti a favore dell’Associazione)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Non è ammessa la categoria dei soci temporanei. La quota associativa è intrasmissibi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8" w:hanging="708"/>
        <w:rPr/>
      </w:pPr>
      <w:r>
        <w:rPr/>
        <w:t>ART. 4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iritti e doveri dei soci)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oci hanno diritto di eleggere gli organi sociali e di essere eletti negli stess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Essi hanno diritto di essere informati sulle attività dell’associazione e di essere rimborsati per le spese effettivamente sostenute nello svolgimento dell’attività prestat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oci devono versare nei termini la quota sociale e rispettare il presente statuto e l’eventuale regolamento intern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aderenti svolgeranno la propria attività nell’associazione prevalentemente in modo personale, volontario e gratuito, senza fini di lucro, anche indiretto, in ragione delle disponibilità personali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5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cesso ed esclusione del socio)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Il socio può recedere dall’associazione mediante comunicazione scritta all’Assemblea (o al Consiglio direttivo)*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cio che contravviene ai doveri stabiliti dallo statuto può essere escluso dall’Associazion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esclusione è deliberata dall’Assemblea con voto segreto e dopo avere ascoltato le giustificazioni dell’interessato.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Oppure*</w:t>
      </w:r>
      <w:r>
        <w:rPr>
          <w:rFonts w:cs="Arial" w:ascii="Arial" w:hAnsi="Arial"/>
          <w:sz w:val="24"/>
        </w:rPr>
        <w:t xml:space="preserve">: E’ ammessa la decisione dell’organo direttivo con possibilità di appello entro 30 gg all’assemblea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>E’ comunque ammesso ricorso al giudice ordinario.</w:t>
      </w:r>
    </w:p>
    <w:p>
      <w:pPr>
        <w:pStyle w:val="Normal"/>
        <w:spacing w:lineRule="exact" w:line="240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8" w:hanging="708"/>
        <w:rPr/>
      </w:pPr>
      <w:r>
        <w:rPr/>
        <w:t>ART. 6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rgani sociali)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organi dell’associazione sono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ea dei soci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glio direttivo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Collegio dei Revisori dei Conti (event.)*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io dei Probiviri (event.)*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e le cariche sociali sono assunte e assolte a totale titolo gratuito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ssemble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L’Assemblea è l’organo sovrano dell’associazione ed è composta da tutti i soc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convocata almeno una volta all’anno dal Presidente dell’associazione o da chi ne fa le veci mediante avviso scritto da inviare almeno 10 giorni prima di quello fissato per l’adunanza e contenente l’ordine del giorno dei lavor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semblea è inoltre convocata a richiesta di almeno un decimo dei soci o quando il Consiglio direttivo lo ritiene necessari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semblea può essere ordinaria o straordinaria. E’ straordinaria quella convocata per la modifica dello statuto e lo scioglimento dell’associazione. E’ ordinaria in tutti gli altri casi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Compiti dell’Assemble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semblea dev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re il rendiconto conto consuntivo e preventiv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sare l’importo della quota sociale annuale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e le linee generali programmatiche dell’attività dell’associ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re l’eventuale regolamento inter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re in via definitiva sulle domande di nuove adesioni e sulla esclusione dei so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ggere il Presidente e il Consiglio Direttiv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re su quant’altro demandatole per legge o per statuto, o sottoposto al suo esame dal Consiglio direttivo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alidità Assemble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semblea ordinaria è regolarmente costituita in prima convocazione se è presente la maggioranza degli iscritti aventi diritto di voto; in seconda convocazione, da tenersi anche nello stesso giorno, qualunque sia il numero dei presenti, in proprio o in delega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4"/>
        </w:rPr>
        <w:t>Non è ammessa più di una  delega per ciascun aderente. (max due)*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eliberazioni dell’assemblea ordinaria vengono prese a maggioranza dei presenti e rappresentati per delega, sono espresse con voto palese tranne quelle riguardanti le persone e la qualità delle persone (o quando l’Assemblea lo ritenga opportuno)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semblea straordinaria approva eventuali modifiche allo statuto con la presenza di 2/3 dei soci e con decisione deliberata a maggioranza dei presenti; scioglie l’associazione e ne devolve il patrimonio col voto favorevole di  ¾ dei soci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0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erbalizzazione)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</w:rPr>
        <w:t>1.</w:t>
        <w:tab/>
        <w:t>Le discussioni e le deliberazioni dell’assemblea sono riassunte in un verbale redatto dal segretario; (oppure: da un componente dell’assemblea appositamente nominato)* e sottoscritto dal presidente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</w:rPr>
        <w:t>2.</w:t>
        <w:tab/>
        <w:t>Ogni socio ha diritto di consultare il verbale e di trarne cop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1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nsiglio direttivo)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 xml:space="preserve">Il consiglio direttivo è composto da numero…… </w:t>
      </w:r>
      <w:r>
        <w:rPr>
          <w:rFonts w:cs="Arial" w:ascii="Arial" w:hAnsi="Arial"/>
          <w:i/>
          <w:sz w:val="24"/>
        </w:rPr>
        <w:t>(precisare il numero dei componenti che deve essere un numero dispari non inferiore a tre)</w:t>
      </w:r>
      <w:r>
        <w:rPr>
          <w:rFonts w:cs="Arial" w:ascii="Arial" w:hAnsi="Arial"/>
          <w:sz w:val="24"/>
        </w:rPr>
        <w:t xml:space="preserve"> membri eletti dall’assemblea tra i propri componenti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siglio direttivo è validamente costituito  quando è presente la maggioranza dei componenti. (Nel caso in cui il consiglio direttivo fosse composto da soli tre membri, è validamente costituito quando sono presenti tutt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siglio direttivo compie tutti gli atti di ordinaria e straordinaria amministrazione non espressamente demandati all’Assemblea; redige e presenta all’assemblea il rapporto annuale sull’attività dell’associazione, il rendiconto consuntivo e preventiv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2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residente)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 ha la legale rappresentanza dell’associazione, presiede il Consiglio direttivo e l’assemblea; convoca l’assemblea dei soci e il Consiglio direttivo sia in caso di convocazioni ordinarie che straordinarie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3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isorse economiche)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Le risorse economiche dell’organizzazione sono costituite da: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contributi e quote associative;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donazioni e lasciti;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 ogni altro tipo di entrate ammesse ai sensi della L 383/200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L’associazione ha l'obbligo di impiegare gli utili o gli avanzi di gestione per la realizzazione delle attività istituzionali e di quelle ad esse direttamente connesse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L'associazione ha il divieto di distribuire, anche in modo indiretto, utili e avanzi di gestione nonché fondi, riserve o capitale durante la vita dell'organizzazione, a meno che la destinazione o la distribuzione non siano imposte per legge o siano effettuate a favore di altre organizzazioni </w:t>
      </w:r>
      <w:r>
        <w:rPr>
          <w:b/>
        </w:rPr>
        <w:t xml:space="preserve">(ONLUS </w:t>
      </w:r>
      <w:r>
        <w:rPr>
          <w:b/>
          <w:i/>
        </w:rPr>
        <w:t>solo se opera per soggetti svantaggiati)</w:t>
      </w:r>
      <w:r>
        <w:rPr>
          <w:color w:val="FF0000"/>
        </w:rPr>
        <w:t xml:space="preserve"> </w:t>
      </w:r>
      <w:r>
        <w:rPr/>
        <w:t>che per legge, statuto o regolamento fanno parte della medesima ed unitaria struttur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4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ndiconto economico-finanziario)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ndiconto economico-finanziario dell’associazione è annuale e decorre dal primo gennaio di ogni anno. Il conto consuntivo contiene tutte le entrate e le spese sostenute relative all’anno trascorso. Il conto preventivo contiene le previsioni di spesa e di entrata per l’esercizio annuale successiv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ndiconto economico-finanziario è predisposto dal Consiglio direttivo e approvato dall’assemblea generale ordinaria con le maggioranze previste dal presente statuto, depositato presso la sede dell’associazione almeno 20 gg. prima dell’assemblea e può essere consultato da ogni associa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to consuntivo dev’essere approvato entro il 30 aprile dell’anno successivo alla chiusura dell’esercizio sociale.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5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cioglimento e devoluzione del patrimonio)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134"/>
        </w:tabs>
        <w:rPr/>
      </w:pPr>
      <w:r>
        <w:rPr/>
        <w:t>L’eventuale scioglimento dell’Associazione sarà deciso soltanto dall’assemblea con le modalità di cui all’art. 9 ed in tal caso, il patrimonio, dopo la liquidazione, sarà devoluto a finalità di utilità socia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oppure solo se opera per soggetti svantaggiati: </w:t>
      </w:r>
    </w:p>
    <w:p>
      <w:pPr>
        <w:pStyle w:val="TextBody"/>
        <w:tabs>
          <w:tab w:val="clear" w:pos="1134"/>
        </w:tabs>
        <w:rPr>
          <w:b/>
          <w:b/>
        </w:rPr>
      </w:pPr>
      <w:r>
        <w:rPr>
          <w:b/>
        </w:rPr>
        <w:t>L'associazione avrà l'obbligo di devolvere il patrimonio dell'organizzazione, in caso di suo scioglimento per qualunque causa, ad altre ONLUS o organizzazioni a fini di pubblica utilità, sentito l'organo di controllo di cui all'articolo 3, comma 190, della legge 23 dicembre 1996, n. 662, salvo diversa destinazione imposta dalla legge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6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isposizioni finali)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134"/>
        </w:tabs>
        <w:rPr/>
      </w:pPr>
      <w:r>
        <w:rPr/>
        <w:t>Per tutto ciò che non è espressamente previsto dal presente statuto si applicano le disposizioni previste dal Codice civile e dalle leggi vigenti in mater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b/>
          <w:sz w:val="24"/>
        </w:rPr>
        <w:t>= scegliere una delle opzione indicate</w:t>
      </w:r>
    </w:p>
    <w:sectPr>
      <w:footerReference w:type="default" r:id="rId4"/>
      <w:type w:val="nextPage"/>
      <w:pgSz w:w="11906" w:h="16838"/>
      <w:pgMar w:left="1134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30:00Z</dcterms:created>
  <dc:creator>Dip. Servizi Sociali</dc:creator>
  <dc:description/>
  <cp:keywords/>
  <dc:language>en-US</dc:language>
  <cp:lastModifiedBy>monica-bernardello</cp:lastModifiedBy>
  <cp:lastPrinted>2009-02-17T11:31:00Z</cp:lastPrinted>
  <dcterms:modified xsi:type="dcterms:W3CDTF">2009-02-24T11:47:00Z</dcterms:modified>
  <cp:revision>10</cp:revision>
  <dc:subject/>
  <dc:title>STATUTO DELL’ORGANIZZAZIONE DI VOLONTARIATO</dc:title>
</cp:coreProperties>
</file>